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беспечения на муниципальном уровне едиными дежурно-диспетчерскими службами муниципальных образований Кировской области координации деятельности органов повседневного управления территориальной подсистемы Кировской области единой государственной системы предупреждения </w:t>
        <w:br/>
        <w:t xml:space="preserve">и ликвидации чрезвычайных ситуаций, органов управления 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ровской области и организаций при решении задач </w:t>
        <w:br/>
        <w:t xml:space="preserve">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</w:t>
        <w:br/>
        <w:t>и гражданской оборо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1994 № 68-ФЗ </w:t>
        <w:br/>
        <w:t xml:space="preserve">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рядок обеспечения на муниципальном уровне едиными дежурно-диспетчерскими службами муниципальных образований Кировской области координации деятельности органов повседневного управления территориальной подсистемы Кировской области единой государственной системы предупреждения и ликвидации чрезвычайных ситуаций,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ровской области и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решении задач в области защиты населения и территорий </w:t>
        <w:br/>
        <w:t xml:space="preserve">от чрезвычайных ситуаций и гражданской обороны, а также при осуществлении мер информационной поддержки принятия решений </w:t>
        <w:br/>
        <w:t xml:space="preserve">в области защиты населения и территорий от чрезвычайных ситуаций </w:t>
        <w:br/>
        <w:t>и гражданской обороны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FFFC1FE862C4673432958ECFB36FBF6C7DD73BF3809EE0E882B43A17DF69B1A3CE94B51i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Машинописное бюро</dc:creator>
  <dc:description/>
  <cp:keywords/>
  <dc:language>en-US</dc:language>
  <cp:lastModifiedBy>422</cp:lastModifiedBy>
  <cp:lastPrinted>2021-01-25T09:23:00Z</cp:lastPrinted>
  <dcterms:modified xsi:type="dcterms:W3CDTF">2022-03-18T07:15:00Z</dcterms:modified>
  <cp:revision>9</cp:revision>
  <dc:subject/>
  <dc:title> </dc:title>
</cp:coreProperties>
</file>